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BTC</w:t>
        <w:tab/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 IMEPERIAL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Bailey, D. Harrision, M. Bailey, W. Harrision (Str ), M. Strange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.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SOUTHAMPTO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D. Squibb, B. Churchill, M. Evans, S. Cocker (Str ), J. Cocker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 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ITCHEN IMPERIAL B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B. Leelledhary, P. Spratt, P. Joyce, L. Williams (Str ), K. Wardell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SHANKLIN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Garley, J. Stather, J. Roberts, G. Baggeley, (Str ), J. Watling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   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POOLE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COALPORTERS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Dow, J. Conyers, A. Seward, K. Simmons (Str ), M. Kelly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sz w:val="20"/>
          <w:szCs w:val="22"/>
        </w:rPr>
        <w:t>Ladies Junior Fours</w:t>
      </w:r>
      <w:r>
        <w:rPr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SEA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>`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A. Moore, E. Anatonakaki, A. Vinycomb, J. Dubois (Str ), E. Harrision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Novice Four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WESTOVER    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COMPOSITE 1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ORTHING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J. Jarvis, M. Schofield, E. Savage, N. Bennett (Str ), G. Cure (Cox).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Veteran Fours.</w:t>
        <w:tab/>
        <w:tab/>
        <w:t>No Ra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LYMINGTON 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SOUTHAMPTON 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LYMINGTON B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Lock, R. Davies (Str )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sz w:val="20"/>
          <w:szCs w:val="22"/>
        </w:rPr>
        <w:t>Men’s Junior Pairs</w:t>
      </w:r>
      <w:r>
        <w:rPr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CHRISTCHURCH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ITCHEN IMPERIAL C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P. Joyce, L. Willams (Str)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sz w:val="20"/>
          <w:szCs w:val="22"/>
        </w:rPr>
        <w:t>Ladies Senior Pairs</w:t>
        <w:tab/>
      </w:r>
      <w:r>
        <w:rPr>
          <w:b/>
          <w:bCs/>
          <w:color w:val="000000"/>
          <w:sz w:val="20"/>
          <w:szCs w:val="22"/>
        </w:rPr>
        <w:t>No Race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Allsopp / RYDE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Foad / ITCHEN IMPERIAL. </w:t>
        <w:tab/>
      </w:r>
    </w:p>
    <w:p>
      <w:pPr>
        <w:pStyle w:val="DefaultText"/>
        <w:rPr>
          <w:iCs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Benham / ITCHEN</w:t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Williams / COALPORTERS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Frampton / POOLE.. </w:t>
        <w:tab/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Frith / SOUTHAMPTON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Riceman / ITCHEN IMP. 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Squires / SOUTHAMPTON. </w:t>
        <w:tab/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Senior Scull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Cs/>
          <w:color w:val="000000"/>
          <w:sz w:val="20"/>
          <w:szCs w:val="22"/>
        </w:rPr>
        <w:tab/>
      </w: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Cs/>
          <w:color w:val="000000"/>
          <w:sz w:val="20"/>
          <w:szCs w:val="22"/>
        </w:rPr>
        <w:tab/>
      </w: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2"/>
        </w:rPr>
        <w:t>Ladies Novice Sculls.</w:t>
        <w:tab/>
        <w:t>No Race.</w:t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 </w:t>
      </w:r>
      <w:r>
        <w:rPr>
          <w:bCs/>
          <w:color w:val="000000"/>
          <w:sz w:val="20"/>
          <w:szCs w:val="22"/>
        </w:rPr>
        <w:tab/>
        <w:t xml:space="preserve"> </w:t>
      </w:r>
    </w:p>
    <w:sectPr>
      <w:headerReference w:type="default" r:id="rId2"/>
      <w:type w:val="nextPage"/>
      <w:pgSz w:w="11906" w:h="16838"/>
      <w:pgMar w:left="1800" w:right="1416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SHANKLIN REGATTA. 14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May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54:00Z</dcterms:created>
  <dc:creator>Authorised User</dc:creator>
  <dc:description/>
  <cp:keywords/>
  <dc:language>en-US</dc:language>
  <cp:lastModifiedBy>Matthew Bull</cp:lastModifiedBy>
  <cp:lastPrinted>2006-05-24T19:34:00Z</cp:lastPrinted>
  <dcterms:modified xsi:type="dcterms:W3CDTF">2006-07-05T18:14:00Z</dcterms:modified>
  <cp:revision>4</cp:revision>
  <dc:subject/>
  <dc:title>Men’s Senior Fours</dc:title>
</cp:coreProperties>
</file>