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RA OPEN VETERANS CHAMPIONSHIP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LOUGHBOROUGH REGAT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SUNDAY 17th JUNE 20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TIONAL WATER SPORTS CENTRE, HOLME PIERREPONT, NOTTINGHA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urse  -  1000m  -  6 Lane</w:t>
      </w:r>
    </w:p>
    <w:p>
      <w:pPr>
        <w:pStyle w:val="Heading1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/>
        <w:t>LOUGHBOROUGH REGATTA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TS WELCOMED IN ALL CATEGORIE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NS ELITE, SENIOR &amp; JUNIOR and WOMENS ELITE, SENIOR &amp; JUNIOR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IGHTS; COXED/COXLESS FOURS; COXLESS PAIRS; QUAD/DOUBLE/SINGLE SCULL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Loughborough Entries to: H Allen, 36 The Widon, Nanpantan, Loughborough, LE11 3P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E-mail LoughboroughBoatClub@talk21.com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Telephone: 01509 266601 or Loughborough Boat Club 01509 842300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TELEPHONE ENTRIES: accepted up to 12.00 hrs. on Sunday, 10th June, to be confirmed in writing by Wednesday, 13th June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Fees as stated below.  Please make cheques payable to Loughborough Boat Club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GLASS ENGRAVED TANKARDS FOR ALL EVENT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/>
      </w:pPr>
      <w:r>
        <w:rPr/>
        <w:t>VETERAN CHAMPIONSHIP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TS IN EIGHTS; COXED/COXLESS FOURS; COXLESS PAIRS; QUAD/DOUBLE/SINGLE SCULL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ind w:firstLine="43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ALL CATEGORIES</w:t>
        <w:tab/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MEN &amp; WOM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ind w:firstLine="43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>Average age</w:t>
        <w:tab/>
        <w:tab/>
        <w:t>31(Min)</w:t>
        <w:tab/>
        <w:t>36</w:t>
        <w:tab/>
        <w:t>43</w:t>
        <w:tab/>
        <w:t>50</w:t>
        <w:tab/>
        <w:t>55</w:t>
        <w:tab/>
        <w:t>60</w:t>
        <w:tab/>
        <w:t>65</w:t>
        <w:tab/>
        <w:t>70</w:t>
        <w:tab/>
        <w:t>75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LSO NOVICE FOURS &amp; SCULLS: Cat B Min Ag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vents will be rowed in the following order for Men &amp; Wome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1  A1X     9   B1X     17  C1X     25  D1X     33  E1X     41  F1X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2  C2X     10  D2X     18  E2X     26  F2X     34  A2X     42  B2X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3  E4X     11  F4X     19  A4X     27  B4X     35  C4X     43  D4X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4  A2-     12  B2-     20  C2-     28  D2-     36  E2-     44  F2-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5  C4-     13  D4-     21  E4-     29  F4-     37  A4-     45  B4-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6  E8      14  F8      22  A8      30  B8      38  C8      46  D8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7  A4+     15  B4+     23  C4+     31  D4+     39  E4+     47  F4+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ab/>
        <w:tab/>
        <w:tab/>
        <w:t>8  G4+     16  G2-     24  G8      32  G2X     40  G1X     48  G4-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 w:ascii="Times New Roman" w:hAnsi="Times New Roman"/>
          <w:color w:val="FF0000"/>
          <w:lang w:val="en-GB"/>
        </w:rPr>
        <w:t>Events not listed will be incorporated to suit competitors as far as possibl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/>
        </w:rPr>
        <w:t>WRITTEN ENTRIES ONLY - TO BE RECEIVED BY SATURDAY, 9th JUN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Veteran Entries to: PJ Ibbotson, 7 Stretton Close, Sturton by Stow, Lincoln, LN1 2AZ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E-mail paddyibbotson@excite.co.uk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Telephone: 01427 787152 (queries only)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  <w:t>Fees as stated below.  Please make cheques payable to National Veterans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GOLD &amp; SILVER CHAMPIONSHIP MEDAL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Heading2"/>
        <w:rPr/>
      </w:pPr>
      <w:r>
        <w:rPr/>
        <w:t>INFORMATIO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ntries on ARA forms with appropriate fee and £13 for each day ticket.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GB"/>
        </w:rPr>
        <w:t xml:space="preserve">**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GB"/>
        </w:rPr>
        <w:t>Prices held from 199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GB"/>
        </w:rPr>
        <w:t xml:space="preserve">  **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ES PAID WITH ENTRY (By 13th June): Single Sculls: £6.50, Double Sculls/Pairs: £13, Quad Sculls/Fours: £26, Eights: £44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EES PAYABLE ON THE DAY: Single Sculls: £7.50, Double Sculls/Pairs: £15, Quad Sculls/Fours: £30, Eights: £52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ind w:left="432" w:hanging="43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1.  </w:t>
        <w:tab/>
        <w:t>The Regatta is affiliated to the ARA and held under ARA rules.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ind w:left="432" w:hanging="43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2.  </w:t>
        <w:tab/>
        <w:t>All competitors must comply with the ARA Water Safety Code and the rules of the Veteran Championships and Loughborough Regatta.</w:t>
      </w:r>
    </w:p>
    <w:sectPr>
      <w:type w:val="nextPage"/>
      <w:pgSz w:w="12240" w:h="15840"/>
      <w:pgMar w:left="864" w:right="864" w:gutter="0" w:header="0" w:top="288" w:footer="0" w:bottom="6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Times New Roman" w:hAnsi="Times New Roman" w:eastAsia="Times New Roman" w:cs="Times New Roman"/>
      <w:b/>
      <w:bCs/>
      <w:color w:val="000080"/>
      <w:sz w:val="28"/>
      <w:szCs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28"/>
      <w:szCs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0:03:00Z</dcterms:created>
  <dc:creator>Ibbotson</dc:creator>
  <dc:description/>
  <dc:language>en-US</dc:language>
  <cp:lastModifiedBy>Ibbotson</cp:lastModifiedBy>
  <cp:lastPrinted>2001-05-09T21:45:00Z</cp:lastPrinted>
  <dcterms:modified xsi:type="dcterms:W3CDTF">2001-05-09T20:57:00Z</dcterms:modified>
  <cp:revision>5</cp:revision>
  <dc:subject/>
  <dc:title>ARA OPEN VETERANS CHAMPIONSHIPS</dc:title>
</cp:coreProperties>
</file>