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   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CHRISTCHURCH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 IMPERIAL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N. Pike, M. Allsopp, M. Jenner, I. Hayden (Str ), P. Glazzard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 xml:space="preserve">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SEA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R. Benham, P. Spratt, R. Marshall, K. Perry (Str ), T. Foad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</w:t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HRISTCHURCH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Wardell, J. Riceman, P. Joyce, L. Williams (Str ), K. Wardell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LYMINGTON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AMPTON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RYDE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R. Maltby, A. Hall, L. Oliver, L. Roberts (Str ), L. Viner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OOL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Dunn, A. Maunder, S. Wallach, D. Lawrence (Str ), M. Carey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Ju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  <w:r>
        <w:rPr>
          <w:b/>
          <w:color w:val="000000"/>
          <w:sz w:val="20"/>
          <w:szCs w:val="22"/>
        </w:rPr>
        <w:t>Only 2 Clubs – No Point/No Status.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YMINGTON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S. Draper, K. Salter, A. Dibbens, R. Brimstone (Str ), A. Edwards (Cox)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Four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OALPORTERS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ITCHEN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C. MaccMurty, A. Pope, E. Bull, S. Dunne (Str ), M. Carey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Veteran Fours.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LYNINGTO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BTC B</w:t>
        <w:tab/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BTC A</w:t>
      </w:r>
    </w:p>
    <w:p>
      <w:pPr>
        <w:pStyle w:val="DefaultTex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T. Woolford, K. Chalk, A. taylor, T. Bull (Str), L. Viner (Cox)</w:t>
        <w:tab/>
        <w:tab/>
        <w:t xml:space="preserve"> 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LYMINGTON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AMPTON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Taylor, M. Joyce (Str )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Men’s Junior Pairs</w:t>
      </w:r>
      <w:r>
        <w:rPr>
          <w:color w:val="000000"/>
          <w:szCs w:val="22"/>
        </w:rPr>
        <w:t>.</w:t>
        <w:tab/>
      </w:r>
      <w:r>
        <w:rPr>
          <w:bCs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 xml:space="preserve"> 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Ladies Senior Pairs</w:t>
        <w:tab/>
        <w:t xml:space="preserve"> </w:t>
        <w:tab/>
      </w:r>
      <w:r>
        <w:rPr>
          <w:b/>
          <w:color w:val="000000"/>
          <w:szCs w:val="22"/>
        </w:rPr>
        <w:t>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Powell / WESTOVER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Allsopp / RYDE </w:t>
        <w:tab/>
        <w:t xml:space="preserve"> 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illiams/COALPORTERS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Wardell/ ITCHEN IMPERIAL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Hammond/CHRISTCHURCH</w:t>
        <w:tab/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Edwards / BTC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Joyce/ITCHE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Riceman / ITCHEN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Senior Sculls.</w:t>
        <w:tab/>
        <w:tab/>
        <w:t>Only Entry – No Point/No Status.</w:t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L. McGregor-Ritchie / SOUTHAMPTON.    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Only Entry – No Point/No Status.</w:t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18"/>
        </w:rPr>
        <w:t>1</w:t>
      </w:r>
      <w:r>
        <w:rPr>
          <w:color w:val="000000"/>
          <w:sz w:val="20"/>
          <w:szCs w:val="18"/>
          <w:vertAlign w:val="superscript"/>
        </w:rPr>
        <w:t>st</w:t>
      </w:r>
      <w:r>
        <w:rPr>
          <w:color w:val="000000"/>
          <w:sz w:val="20"/>
          <w:szCs w:val="18"/>
        </w:rPr>
        <w:t xml:space="preserve"> Knight/ LYMINGTON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 xml:space="preserve"> 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Andrews / COALPORTERS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Standley / CHRISTCHURCH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Frampton / POOLE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  <w:tab/>
        <w:tab/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VETERAN “B” FOURS.</w:t>
        <w:tab/>
      </w:r>
      <w:r>
        <w:rPr>
          <w:b/>
          <w:i/>
          <w:color w:val="000000"/>
          <w:sz w:val="20"/>
          <w:szCs w:val="22"/>
        </w:rPr>
        <w:tab/>
      </w:r>
      <w:r>
        <w:rPr>
          <w:bCs/>
          <w:iCs/>
          <w:color w:val="000000"/>
          <w:sz w:val="20"/>
          <w:szCs w:val="22"/>
        </w:rPr>
        <w:t>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LYMINGTON – only entry.</w:t>
      </w:r>
    </w:p>
    <w:p>
      <w:pPr>
        <w:pStyle w:val="DefaultText"/>
        <w:rPr/>
      </w:pPr>
      <w:r>
        <w:rPr>
          <w:sz w:val="20"/>
        </w:rPr>
        <w:t>VETERAN SCULLS</w:t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Watling / SOUTHSEA.   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YMINGTON</w:t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OOLE</w:t>
      </w:r>
    </w:p>
    <w:sectPr>
      <w:headerReference w:type="default" r:id="rId2"/>
      <w:type w:val="nextPage"/>
      <w:pgSz w:w="11906" w:h="16838"/>
      <w:pgMar w:left="1800" w:right="991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LYMINGTON (MILFORD)  REGATTA.  1</w:t>
    </w:r>
    <w:r>
      <w:rPr>
        <w:b/>
        <w:bCs/>
        <w:sz w:val="32"/>
        <w:szCs w:val="32"/>
        <w:vertAlign w:val="superscript"/>
      </w:rPr>
      <w:t>st</w:t>
    </w:r>
    <w:r>
      <w:rPr>
        <w:b/>
        <w:bCs/>
        <w:sz w:val="32"/>
        <w:szCs w:val="32"/>
      </w:rPr>
      <w:t xml:space="preserve"> JULY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39:00Z</dcterms:created>
  <dc:creator>Authorised User</dc:creator>
  <dc:description/>
  <cp:keywords/>
  <dc:language>en-US</dc:language>
  <cp:lastModifiedBy>Matthew Bull</cp:lastModifiedBy>
  <cp:lastPrinted>2006-07-04T13:07:00Z</cp:lastPrinted>
  <dcterms:modified xsi:type="dcterms:W3CDTF">2006-07-25T20:46:00Z</dcterms:modified>
  <cp:revision>6</cp:revision>
  <dc:subject/>
  <dc:title>Men’s Senior Fours</dc:title>
</cp:coreProperties>
</file>